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                                                                                                                                                                  по предоставлению платных  услуг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403"/>
      </w:tblGrid>
      <w:tr>
        <w:trPr>
          <w:trHeight w:val="41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заказчике услуг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юридического лица (полное и сокращенное)/Ф.И.О. физического лиц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, ИНН для юридического лица/ паспортные данные для физического лиц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онахождения/прожив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сведения о контактном лице, номерах телефон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1829"/>
      </w:tblGrid>
      <w:tr>
        <w:trPr>
          <w:trHeight w:val="10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лекции/консультационного семин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оказания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оказания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0"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__/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 )                         (подпись)                  (Ф.И.О.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г</w:t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35:00Z</dcterms:created>
  <dc:creator>Al_Batchaeva</dc:creator>
  <dc:description/>
  <cp:keywords/>
  <dc:language>en-US</dc:language>
  <cp:lastModifiedBy>Z_Dolaeva</cp:lastModifiedBy>
  <cp:lastPrinted>2017-03-25T14:19:00Z</cp:lastPrinted>
  <dcterms:modified xsi:type="dcterms:W3CDTF">2017-06-05T14:36:00Z</dcterms:modified>
  <cp:revision>4</cp:revision>
  <dc:subject/>
  <dc:title>Об организации и проведении лекций и консультационных семинаров в сфере регистрации прав и кадастрового учета</dc:title>
</cp:coreProperties>
</file>