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0 г.                               ст-ца  Зеленчукская                               № 2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еленчукского сельского поселения от 25.01.2019 г. №14 «Об утверждении муниципальной программы «Развитие субъектов малого и среднего предпринимательства Зеленчукского сельского поселения на 2019-2021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14 от 25.01.2019 г. администрации Зеленчукского сельского поселения в приложение 1 «Муниципальная программа «Развитие субъектов малого и среднего предпринимательства Зеленчукского сельского поселения на 2019-2021 годы» паспорт программы, изложив пункт «Объемы и источники финансирования программы»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:9,1 тыс.руб, в т.ч.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– 3,0 тыс.руб., бюджет Зеленчукского С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 3,1 тыс.руб., бюджет Зеленчукского С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3,0 тыс.руб., бюджет Зеленчукского СП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 остальном приложение  оставить неизменным.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 настоящее Постановление на сайте администрации Зеленчукского сельского поселения в сети интернет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еленчукского сельского поселения                                      О.В.Хомякова</w:t>
      </w:r>
    </w:p>
    <w:sectPr>
      <w:type w:val="nextPage"/>
      <w:pgSz w:w="11906" w:h="16838"/>
      <w:pgMar w:left="1701" w:right="848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3:00Z</dcterms:created>
  <dc:creator>1</dc:creator>
  <dc:description/>
  <cp:keywords/>
  <dc:language>en-US</dc:language>
  <cp:lastModifiedBy>НаташаБух</cp:lastModifiedBy>
  <cp:lastPrinted>2020-11-12T10:39:00Z</cp:lastPrinted>
  <dcterms:modified xsi:type="dcterms:W3CDTF">2020-11-12T07:39:00Z</dcterms:modified>
  <cp:revision>4</cp:revision>
  <dc:subject/>
  <dc:title>13 марта 2008 года N 12-РЗ</dc:title>
</cp:coreProperties>
</file>