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</w:tblGrid>
      <w:tr>
        <w:trPr/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0629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вещение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Зеленчук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проведения  конкурса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ственниками помещений в многоквартирных домах не выбран или не реализован способ управления  домом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 правовые  акты,  на  основании  которых  проводится  конкурс:    Жилищный  кодекс  РФ,  Постановление  Правительства  РФ  от  06.02.2006  №75  «О  порядке  проведения  органом  местного  самоуправления  открытого  конкурса  по  отбору  управляющей  организации  для  управления  многоквартирным  домом»,  Постановление Администрации Зеленчукского сельского поселения               от 25.11.2021г.   № 260  «О проведении  повторного открытого конкурса по отбору управляющей организации для управления многоквартирными домами, не выбравшими способ управления  своим многоквартирным домом на территории  Зеленчукского сельского поселени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Организатор  конкурса:</w:t>
            </w:r>
            <w:r>
              <w:rPr>
                <w:sz w:val="28"/>
                <w:szCs w:val="28"/>
              </w:rPr>
              <w:t xml:space="preserve">  Администрация  Зеленчу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69140, КЧР, Зеленчукский район, ст. Зеленчукская, ул. Мира д.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/факс 8(87878)5-37-00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en-US"/>
              </w:rPr>
              <w:t>zel-sp@yandex.ru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реализации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Зеленчукского сельского поселения, приглашает принять участие в открытом конкурсе на право заключения договоров на управление многоквартирными домами, расположенными на территории Зеленчук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тор конкурс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Зеленчукского сельского поселения, в лице и главы  администрации Зеленчукского сельского поселения, расположенная по адресу: </w:t>
            </w:r>
            <w:r>
              <w:rPr>
                <w:sz w:val="28"/>
                <w:szCs w:val="28"/>
              </w:rPr>
              <w:t>369140, КЧР, Зеленчукский район, ст. Зеленчукская, ул. Мира д.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87878)5-37-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en-US"/>
              </w:rPr>
              <w:t>zel-sp@yandex.ru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, собственники которых не выбрали способ управления многоквартирным домом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 объектов  конкур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157"/>
              <w:gridCol w:w="546"/>
              <w:gridCol w:w="718"/>
              <w:gridCol w:w="506"/>
              <w:gridCol w:w="506"/>
              <w:gridCol w:w="546"/>
              <w:gridCol w:w="984"/>
              <w:gridCol w:w="1276"/>
              <w:gridCol w:w="1134"/>
              <w:gridCol w:w="1276"/>
            </w:tblGrid>
            <w:tr>
              <w:trPr>
                <w:trHeight w:val="186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 постройки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 Этажей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 квартир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                общая  помещ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            жилых 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     нежилых  помещ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      помещений  общего  пользования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Кооперативный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Казачь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рбышев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рбышев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рбышев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Леонова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9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беды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0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бязательных  работ  и  услуг  по  содержанию  и  ремонту  объекта  конкурса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35</wp:posOffset>
                      </wp:positionV>
                      <wp:extent cx="6477635" cy="59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9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  Подметание полов во всех  помещ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 поль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 раз(а)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  Подметание земельного участка в 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  Уборка мусора с газона, очистка у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Уборка мусора на   контейнерных площад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  Сдвижка и  подметание снега при отсутствии снегопа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  Сдвижка и  под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ание снега при снегопаде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мере необходимости. Начало работ не позднее 2 часов после начала снегопа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7. Вывоз твердых  бытовых отходов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 Укрепление водосточных труб, колен и воро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мере необходимости в течение 1 сут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9. Замена разбитых  стекол окон дверей в помещениях общего пользования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мере необходимост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 сут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раз(а) в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. Проведение технических осмотров и устранение незначительных неисправностей системах вентиляции, дымоудаления,            электротехнических устройств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рка  исправ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анализационных вытяже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 раз(а) в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рка наличия тяги в дымовентиляционных канал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раз(а) в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рка заземления оболочки электрокабеля, замеры сопротивления изоляции проводов 1раз(а) в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. Аварийное обслуживание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тоянно на систем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доснабжения, теплоснаб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азоснабжения, канализации, энергоснабж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3. Дератизация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4. Дезинсекция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раз(а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 Ведение технической документации по многоквартирному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72pt;mso-wrap-distance-left:9pt;mso-wrap-distance-right:9pt;mso-wrap-distance-top:0pt;mso-wrap-distance-bottom:0pt;margin-top:0.05pt;mso-position-vertical-relative:text;margin-left:-12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 Подметание полов во всех  помещениях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 раз(а)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 Подметание земельного участка в летний период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 Уборка мусора с газона, очистка урн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Уборка мусора на   контейнерных площадках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 Сдвижка и  подметание снега при отсутствии снегопадов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 Сдвижка и  подм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ние снега при снегопаде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ре необходимости. Начало работ не позднее 2 часов после начала снегоп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Вывоз твердых  бытовых отходов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Укрепление водосточных труб, колен и воронок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ре необходимости в течение 1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Замена разбитых  стекол окон дверей в помещениях общего пользования     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ре необходим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(а)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 Проведение технических осмотров и устранение незначительных неисправностей системах вентиляции, дымоудаления,            электротехнических устройств       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 испра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нализационных вытяже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 раз(а)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наличия тяги в дымовентиляционных канал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(а)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заземления оболочки электрокабеля, замеры сопротивления изоляции проводов 1раз(а)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Аварийное обслуживание    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 на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снабжения, теплоснаб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снабжения, канализации, энерг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 Дератизация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 Дезинсекция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раз(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Ведение технической документации по многоквартирному дому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документация предоста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конкурсной документации на бумажном носителе производится на основании </w:t>
            </w:r>
            <w:r>
              <w:rPr>
                <w:bCs/>
                <w:color w:val="000000"/>
                <w:sz w:val="28"/>
                <w:szCs w:val="28"/>
              </w:rPr>
              <w:t>письмен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явления</w:t>
            </w:r>
            <w:r>
              <w:rPr>
                <w:color w:val="000000"/>
                <w:sz w:val="28"/>
                <w:szCs w:val="28"/>
              </w:rPr>
              <w:t xml:space="preserve"> участника конкурса в рабочие дни с 13час.00 мин. до 16 час.00 мин. местного времени, начиная с момента опубликования настоящего извещения,   по адресу: </w:t>
            </w:r>
            <w:r>
              <w:rPr>
                <w:sz w:val="28"/>
                <w:szCs w:val="28"/>
              </w:rPr>
              <w:t>369140, КЧР, Зеленчукский район, ст. Зеленчукская, ул. Мира д.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8(87878)5-37-00, информация о проведении торгов размещена на сайте администрации Зеленчукского сельского поселения Зеленчукского муниципального района 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890F0F"/>
                  <w:sz w:val="28"/>
                  <w:szCs w:val="28"/>
                  <w:shd w:fill="F0F0F0" w:val="clear"/>
                </w:rPr>
                <w:t>azspkhr.ru</w:t>
              </w:r>
            </w:hyperlink>
            <w:r>
              <w:rPr>
                <w:sz w:val="28"/>
                <w:szCs w:val="28"/>
              </w:rPr>
              <w:t xml:space="preserve"> .и на общедоступ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конкурсе подается по форме, установленной постановлением Правительства от 06.02.2006 № 75 (приложение № 1 конкурсной документац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 заявок  осуществляется  в рабочие дни    с 10 час. 00 мин.   до 16 час.00 мин.  местного времени  с перерывом на обед с 12 час. 00 мин. до 13 час. 00 мин.,  с 02.12.2021г. по 29.12.2021г. по адресу: </w:t>
            </w:r>
            <w:r>
              <w:rPr>
                <w:sz w:val="28"/>
                <w:szCs w:val="28"/>
              </w:rPr>
              <w:t>369140, КЧР, Зеленчукский район, ст. Зеленчукская, ул. Мира д.19,  тел./факс 8(87878)5-37-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окончания подачи заявок на участие в конкурсе –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9.12.2021г.</w:t>
            </w:r>
            <w:r>
              <w:rPr>
                <w:bCs/>
                <w:color w:val="000000"/>
                <w:sz w:val="28"/>
                <w:szCs w:val="28"/>
              </w:rPr>
              <w:t xml:space="preserve"> в 10 час. 0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крытие конвертов с заявками на участие в конкурсе производится конкурсной комиссией  </w:t>
            </w:r>
            <w:r>
              <w:rPr>
                <w:sz w:val="28"/>
                <w:szCs w:val="28"/>
              </w:rPr>
              <w:t>29.12.2022</w:t>
            </w:r>
            <w:r>
              <w:rPr>
                <w:color w:val="000000"/>
                <w:sz w:val="28"/>
                <w:szCs w:val="28"/>
              </w:rPr>
              <w:t xml:space="preserve">г. по адресу:  </w:t>
            </w:r>
            <w:r>
              <w:rPr>
                <w:sz w:val="28"/>
                <w:szCs w:val="28"/>
              </w:rPr>
              <w:t>369140, КЧР, Зеленчукский район,                          ст. Зеленчукская, ул. Мира д.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87878)5-37-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ассмотрение заявок на участие в конкурсе производится конкурсной комиссией </w:t>
            </w:r>
            <w:r>
              <w:rPr>
                <w:sz w:val="28"/>
                <w:szCs w:val="28"/>
              </w:rPr>
              <w:t>29.12.2022</w:t>
            </w:r>
            <w:r>
              <w:rPr>
                <w:color w:val="000000"/>
                <w:sz w:val="28"/>
                <w:szCs w:val="28"/>
              </w:rPr>
              <w:t xml:space="preserve"> г. 10 час. 00 мин. местного времени по адресу: </w:t>
            </w:r>
            <w:r>
              <w:rPr>
                <w:sz w:val="28"/>
                <w:szCs w:val="28"/>
              </w:rPr>
              <w:t>369140, КЧР, Зеленчукский район, ст. Зеленчукская, ул. Мира д.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87878)5-37-00</w:t>
            </w:r>
          </w:p>
          <w:p>
            <w:pPr>
              <w:pStyle w:val="Style15"/>
              <w:spacing w:before="30" w:after="3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6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25B9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firstLine="3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spkh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6:00Z</dcterms:created>
  <dc:creator>Home</dc:creator>
  <dc:description/>
  <cp:keywords/>
  <dc:language>en-US</dc:language>
  <cp:lastModifiedBy>Инна</cp:lastModifiedBy>
  <cp:lastPrinted>2019-05-15T11:04:00Z</cp:lastPrinted>
  <dcterms:modified xsi:type="dcterms:W3CDTF">2021-12-01T10:27:00Z</dcterms:modified>
  <cp:revision>97</cp:revision>
  <dc:subject/>
  <dc:title>февраля 2008 18:36 | ИЗВЕЩЕНИЕ О ПРОВЕДЕНИИ ОТКРЫТОГО КОНКУРСА ПО ОТБОРУ УПРАВЛЯЮЩЕЙ ОРГАНИЗАЦИИ (РЕЕСТРОВЫЙ №5)</dc:title>
</cp:coreProperties>
</file>