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Приложение №6 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т 29.11.2020 года № 38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роекте бюджета Зеленчук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2 год  и плановый период 2023 и 2024 годы»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ind w:left="-284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</w:rPr>
        <w:t xml:space="preserve">на 2022 год и </w:t>
      </w:r>
      <w:r>
        <w:rPr>
          <w:b/>
          <w:sz w:val="22"/>
          <w:szCs w:val="22"/>
        </w:rPr>
        <w:t>плановый период 2023 и 2024 год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40"/>
        <w:gridCol w:w="2485"/>
        <w:gridCol w:w="1055"/>
        <w:gridCol w:w="973"/>
        <w:gridCol w:w="942"/>
      </w:tblGrid>
      <w:tr>
        <w:trPr>
          <w:trHeight w:val="6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БК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19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8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еступлений и иных правонарушений на территории Зеленчукского сельского поселения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 0500925000 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9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 предпринимательства  Зеленчукского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 0602329000 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3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 эффективности на территории Зеленчукского сельского поселения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 0701429101 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, воспитательных  и пропагандистских мер, направленных на предупреждение экстремистской деятельности на территории  Зеленчукского сельского посел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 0400925000 8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развитие  систем коммунальной инфраструктуры Зеленчукского сельского посел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 020132900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орта  в Зеленчукском сельском поселении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 0102129700 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Зеленчукском сельском поселении Зеленчукского муниципального райо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 0702329000 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Зеленчукского</w:t>
      </w:r>
    </w:p>
    <w:p>
      <w:pPr>
        <w:pStyle w:val="Normal"/>
        <w:rPr/>
      </w:pPr>
      <w:r>
        <w:rPr>
          <w:b/>
        </w:rPr>
        <w:t xml:space="preserve">сельского поселения </w:t>
        <w:tab/>
        <w:tab/>
        <w:tab/>
        <w:tab/>
        <w:tab/>
        <w:tab/>
        <w:tab/>
        <w:tab/>
        <w:t>А.А. Казаков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4:00Z</dcterms:created>
  <dc:creator>Customer</dc:creator>
  <dc:description/>
  <cp:keywords/>
  <dc:language>en-US</dc:language>
  <cp:lastModifiedBy>НаташаБух</cp:lastModifiedBy>
  <cp:lastPrinted>2021-11-29T10:48:00Z</cp:lastPrinted>
  <dcterms:modified xsi:type="dcterms:W3CDTF">2021-11-29T07:49:00Z</dcterms:modified>
  <cp:revision>4</cp:revision>
  <dc:subject/>
  <dc:title>Приложение №5</dc:title>
</cp:coreProperties>
</file>