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№3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решению Совета Зеленчукского сель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от 29.11.2021 года № 38</w:t>
      </w:r>
    </w:p>
    <w:p>
      <w:pPr>
        <w:pStyle w:val="Normal"/>
        <w:tabs>
          <w:tab w:val="clear" w:pos="708"/>
          <w:tab w:val="left" w:pos="3280" w:leader="none"/>
        </w:tabs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«О проекте бюджета Зеленчук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 2022 год  и плановый период 2023 и 2024 годы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ленчук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22 год  и плановый период 2023 и 2024 годы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6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а доходов  местного бюдже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Российской Федерации по Карачаево –Черкесской Республ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 227.1 и 228 НК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П, нотариусов, занимающихся частной практикой, адвокатов, и др. лиц, занимающихся частной практикой в соответствии со ст.227 НК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40 01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.227.1 НК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9  04053 10 0000 1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( 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Зеленчук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неналоговые доходы в бюджет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 0205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и, взимаемые организациями поселений за выполнение определенных функци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  001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6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ом поселений 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16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 поселений на осуществление дорожной деятельности в отношении автомобильных дорого общего пользования населен. пунктов, дворовых территорий  многоквартирных домов населенных пунктов ,проездов к дворовым территориям домов населенных пунктов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41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строительство, модернизацию , ремонт и содержание автомобильных дорог общего пользования, в том числе дорого в поселениях ( за исключением автомобильных дорого федерального значения)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77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со финансирование капитальных вложений в объекты муниципальной собственности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90024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 05000 10 0000 18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4050 10 0000 4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доходы бюджета, администрирование которых может осуществляться главными администраторами доходов бюджета сельского поселения в пределах их компетенции.</w:t>
            </w:r>
          </w:p>
        </w:tc>
      </w:tr>
      <w:tr>
        <w:trPr>
          <w:trHeight w:val="1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9 60010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25018 10 0000 1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озврат остатков субсидий на реалицазию мероприятий федеральной целев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 Устойчивое развитие сельских территорий на 2014-2017 годы на период до 2020 года» из бюджетов сельских посел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</w:rPr>
        <w:t xml:space="preserve">Глава Зеленчук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</w:t>
        <w:tab/>
        <w:tab/>
        <w:tab/>
        <w:tab/>
        <w:tab/>
        <w:tab/>
        <w:tab/>
        <w:tab/>
        <w:t>А.А. Каза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54:00Z</dcterms:created>
  <dc:creator>Lida</dc:creator>
  <dc:description/>
  <cp:keywords/>
  <dc:language>en-US</dc:language>
  <cp:lastModifiedBy>НаташаБух</cp:lastModifiedBy>
  <cp:lastPrinted>2021-11-29T10:04:00Z</cp:lastPrinted>
  <dcterms:modified xsi:type="dcterms:W3CDTF">2021-11-29T07:04:00Z</dcterms:modified>
  <cp:revision>4</cp:revision>
  <dc:subject/>
  <dc:title>Приложение № 1</dc:title>
</cp:coreProperties>
</file>