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№3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от 29.12.2020 года № 14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21 год  и плановый период 2022 и 2023 годы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1 год  и плановый период 2022 и 2023 г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доходов  местного бюдж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йской Федерации по Карачаево –Черкесской Республ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9  0405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 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 в бюджет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, взимаемые организациями поселений за выполнение определенных функц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  001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ом поселений 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 поселений на осуществление дорожной деятельности в отношении автомобильных дорого общего пользования населен. пунктов, дворовых территорий  многоквартирных домов населенных пунктов ,проездов к дворовым территориям домов населенных пунктов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 , ремонт и содержание автомобильных дорог общего пользования, в том числе дорого в поселениях ( за исключением автомобильных дорого федерального значения)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10 0000 4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ходы бюджета, администрирование которых может осуществляться главными администраторами доходов бюджета сельского поселения в пределах их компетен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8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50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озврат остатков субсидий на реалицазию мероприятий федеральной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Устойчивое развитие сельских территорий на 2014-2017 годы на период до 2020 года» из бюджетов сельских посел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</w:rPr>
        <w:t xml:space="preserve">Глава Зеленчук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</w:t>
        <w:tab/>
        <w:tab/>
        <w:t xml:space="preserve">                                     </w:t>
        <w:tab/>
        <w:t>И.В. Рож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6:00Z</dcterms:created>
  <dc:creator>Lida</dc:creator>
  <dc:description/>
  <cp:keywords/>
  <dc:language>en-US</dc:language>
  <cp:lastModifiedBy>НаташаБух</cp:lastModifiedBy>
  <cp:lastPrinted>2019-11-14T13:10:00Z</cp:lastPrinted>
  <dcterms:modified xsi:type="dcterms:W3CDTF">2020-12-28T13:17:00Z</dcterms:modified>
  <cp:revision>5</cp:revision>
  <dc:subject/>
  <dc:title>Приложение № 1</dc:title>
</cp:coreProperties>
</file>