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Приложение №6 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вета Зеленчук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т 29.12. 2020 года № 14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b/>
          <w:sz w:val="22"/>
          <w:szCs w:val="22"/>
        </w:rPr>
        <w:t>«О бюджете Зеленчук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1 год  и плановый период 2022 и 2023 годы»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чук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</w:rPr>
        <w:t xml:space="preserve">на 2021 год и </w:t>
      </w:r>
      <w:r>
        <w:rPr>
          <w:b/>
          <w:sz w:val="22"/>
          <w:szCs w:val="22"/>
        </w:rPr>
        <w:t>плановый период 2022 и 2023 год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11"/>
        <w:gridCol w:w="1918"/>
        <w:gridCol w:w="756"/>
        <w:gridCol w:w="12"/>
        <w:gridCol w:w="6"/>
        <w:gridCol w:w="791"/>
        <w:gridCol w:w="813"/>
      </w:tblGrid>
      <w:tr>
        <w:trPr>
          <w:trHeight w:val="6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8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реступлений и иных правонарушений на территории Зеленчукского сельского поселения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 0500925000 244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 предпринимательства  Зеленчукс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412 0602329000 244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3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жение и повышение энергетической  эффективности на территории Зеленчукского сельского поселения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503 0701429101 244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терроризма и экстремизма, воспитательных  и пропагандистских мер, направленных на предупреждение экстремистской деятельности на территории  Зеленчукского сельского посел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 0400925000 88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развитие  систем коммунальной инфраструктуры Зеленчукского сельского посел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502 020132900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орта  в Зеленчукском сельском поселении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01 0102129700 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в Зеленчукском сельском поселении Зеленчукского муниципального райо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 0702329000 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овременной городской среды на территории Зеленчукского сельского посел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27001</w:t>
            </w:r>
            <w:r>
              <w:rPr>
                <w:lang w:val="en-US"/>
              </w:rPr>
              <w:t>L</w:t>
            </w:r>
            <w:r>
              <w:rPr/>
              <w:t>5550 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еленчук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И.В. Рож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1:00Z</dcterms:created>
  <dc:creator>Customer</dc:creator>
  <dc:description/>
  <cp:keywords/>
  <dc:language>en-US</dc:language>
  <cp:lastModifiedBy>НаташаБух</cp:lastModifiedBy>
  <cp:lastPrinted>2020-12-28T16:25:00Z</cp:lastPrinted>
  <dcterms:modified xsi:type="dcterms:W3CDTF">2020-12-28T13:37:00Z</dcterms:modified>
  <cp:revision>5</cp:revision>
  <dc:subject/>
  <dc:title>Приложение №5</dc:title>
</cp:coreProperties>
</file>