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ЗЕЛЕНЧУКСКИЙ МУНИЦИПАЛЬНЫЙ РАЙОН</w:t>
        <w:br/>
        <w:t>СОВЕТ ЗЕЛЕНЧУК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4.2021            </w:t>
        <w:tab/>
        <w:t xml:space="preserve">              ст. Зеленчукская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Зеленчукского сельского поселения </w:t>
      </w:r>
    </w:p>
    <w:p>
      <w:pPr>
        <w:pStyle w:val="Normal"/>
        <w:tabs>
          <w:tab w:val="clear" w:pos="708"/>
          <w:tab w:val="left" w:pos="195" w:leader="none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0 год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95" w:leader="none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Зеленчукского сельского поселения за 2020 год по доходам исполнен на 100,4% при плане доходов на сумму 56 194,3 тыс. рублей исполнение составило 56 444,2 тыс. рублей, из них налоговые и неналоговые 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исполнен на сумму 15 607,1 тыс. рублей или 104%</w:t>
      </w:r>
    </w:p>
    <w:p>
      <w:pPr>
        <w:pStyle w:val="Normal"/>
        <w:jc w:val="both"/>
        <w:rPr/>
      </w:pPr>
      <w:r>
        <w:rPr>
          <w:sz w:val="28"/>
          <w:szCs w:val="28"/>
        </w:rPr>
        <w:t>-единый сельхозналог исполнен на сумму 295,3 тыс. рублей или 157%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имущество физических лиц  исполнен на сумму 2 758,7  тыс. рублей или на 9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исполнен на сумму 7 148,6 тыс. рублей или на 10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налоговые доходы не исполнены при плане 30,0 тыс.руб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 в сумме 30 677,5 тыс. рублей  при плане поступлений 31 311,8 тыс. рублей, что составляет 9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исполнена в сумме 55 580,6 тыс. рублей  при уточненном плане в сумме 60 176,1 тыс. рублей  на 92%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овет Зеленчу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нформацию об исполнении бюджета Зеленчукского сельского поселения принять   к сведению. (Приложение №1,№2) </w:t>
      </w:r>
    </w:p>
    <w:p>
      <w:pPr>
        <w:pStyle w:val="Normal"/>
        <w:jc w:val="both"/>
        <w:rPr/>
      </w:pPr>
      <w:r>
        <w:rPr>
          <w:sz w:val="28"/>
          <w:szCs w:val="28"/>
        </w:rPr>
        <w:t>2.Главе  администрации Зеленчукского сельского поселения обеспечить контроль над целевым использ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над исполнением данного Решения возлагается на главу Совета Зеленчук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ленчукского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 Казаков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7:00Z</dcterms:created>
  <dc:creator>User</dc:creator>
  <dc:description/>
  <cp:keywords/>
  <dc:language>en-US</dc:language>
  <cp:lastModifiedBy>НаташаБух</cp:lastModifiedBy>
  <cp:lastPrinted>2021-04-28T13:07:00Z</cp:lastPrinted>
  <dcterms:modified xsi:type="dcterms:W3CDTF">2021-04-29T06:21:00Z</dcterms:modified>
  <cp:revision>6</cp:revision>
  <dc:subject/>
  <dc:title>РОССИЙСКАЯ ФЕДЕРАЦИЯ</dc:title>
</cp:coreProperties>
</file>