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ЕЛЕНЧУКСКИЙ МУНИЦИПАЛЬНЫЙ РАЙО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СОВЕТ  ЗЕЛЕНЧУК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65" w:leader="none"/>
          <w:tab w:val="left" w:pos="6870" w:leader="none"/>
        </w:tabs>
        <w:ind w:firstLine="708"/>
        <w:rPr>
          <w:sz w:val="28"/>
          <w:u w:val="single"/>
        </w:rPr>
      </w:pPr>
      <w:r>
        <w:rPr>
          <w:sz w:val="28"/>
        </w:rPr>
        <w:t>20.11.2020</w:t>
        <w:tab/>
        <w:t>ст-ца Зеленчукская</w:t>
        <w:tab/>
        <w:t xml:space="preserve">        № 9</w:t>
      </w:r>
    </w:p>
    <w:p>
      <w:pPr>
        <w:pStyle w:val="Normal"/>
        <w:tabs>
          <w:tab w:val="clear" w:pos="708"/>
          <w:tab w:val="left" w:pos="6870" w:leader="none"/>
        </w:tabs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екте бюджета Зеленчукского</w:t>
      </w:r>
    </w:p>
    <w:p>
      <w:pPr>
        <w:pStyle w:val="Normal"/>
        <w:jc w:val="center"/>
        <w:rPr/>
      </w:pPr>
      <w:r>
        <w:rPr>
          <w:b/>
          <w:sz w:val="28"/>
        </w:rPr>
        <w:t>сельского поселения на 2021 год и плановый период 2022 и 2023 годы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В соответствии с  Законом Российской Федерации от 06.10.2003года №131-ФЗ «Об общих принципах организации местного самоуправления в Российской Федерации» и Законом   Карачаево-Черкесской Республики  «О республиканском бюджете Карачаево-Черкесской  Республики на 2020 год и плановый период 2020 и 2021 годы.»</w:t>
      </w:r>
      <w:r>
        <w:rPr/>
        <w:t xml:space="preserve">, </w:t>
      </w:r>
      <w:r>
        <w:rPr>
          <w:sz w:val="28"/>
        </w:rPr>
        <w:t xml:space="preserve">Законом Карачаево-Черкесской Республики от 30.12.2015 N 107-РЗ "О межбюджетных отношениях в Карачаево-Черкесской Республике", Совет Зеленчук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 Е Ш И Л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добрить основные характеристики проекта бюджета Зеленчукского сельского поселения на 2021 год и плановый период 2022 и 2023 год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нозируемый общий объем доходов бюджета сельского поселения на 2021 год в сумме 44 483,4 тыс. руб., в т. ч. поступления от других бюджетов 14 988,3 тыс. руб., 2022 год – 35 545,1 тыс. руб., 2023 год- 35 545,1 тыс. руб. Прогнозируемый объем расходов на 2021 год в сумме 44 483,4 тыс. руб., 2022 год – 35 545,1 тыс. руб., 2023 год- 35 545,1 тыс. руб.</w:t>
      </w:r>
    </w:p>
    <w:p>
      <w:pPr>
        <w:pStyle w:val="Normal"/>
        <w:jc w:val="both"/>
        <w:rPr/>
      </w:pPr>
      <w:r>
        <w:rPr>
          <w:sz w:val="28"/>
        </w:rPr>
        <w:t>2.  Учесть в бюджете Зеленчукского сельского поселения объем поступлений доходов на 2021 год и плановый период 2022 и 2023 годы, по основным источникам, согласно Приложению №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Установить, что доходы бюджета сельского поселения, поступающие в указанный период, формируются за сч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федеральных   налогов и сборов, налогов предусмотренных специальными налоговыми режимами, в соответствии с нормативами, установленными Бюджетным кодексом Российской Федерации, Законом  Карачаево-Черкесской Республики «О межбюджетных  отношениях в Карачаево-Черкесской Республике» и  Проектом Закона Карачаево-Черкесской Республики « О республиканском бюджете  Карачаево-Черкесской Республики на 2021 год и плановый период 2022 и 2023 годы»;</w:t>
      </w:r>
    </w:p>
    <w:p>
      <w:pPr>
        <w:pStyle w:val="Normal"/>
        <w:jc w:val="both"/>
        <w:rPr/>
      </w:pPr>
      <w:r>
        <w:rPr>
          <w:sz w:val="28"/>
        </w:rPr>
        <w:t>- региональных налогов, сборов – в соответствии с нормативами, установленными Бюджетным кодексом Российской Федерации, Проектом  Закона Карачаево-Черкесской Республики « О республиканском бюджете  Карачаево-Черкесской Республики на 2021 год и плановый период 2022 и 2023 годы», и настоящим решением;</w:t>
      </w:r>
    </w:p>
    <w:p>
      <w:pPr>
        <w:pStyle w:val="Normal"/>
        <w:jc w:val="both"/>
        <w:rPr/>
      </w:pPr>
      <w:r>
        <w:rPr>
          <w:sz w:val="28"/>
        </w:rPr>
        <w:t>- федеральных налогов и сборов (в части погашения задолженности прошлых лет по отдельным видам налогов и сборов, а также в части погашения задолженности по отмененным налогам и сборам, в части, подлежащей зачислению в местные бюджеты) и региональных налогов и сборов (в части погашения задолженности прошлых лет по отдельным видам налогов и сборов, а также в части погашения задолженности по отдельным налогам  и сборам) – в соответствии с нормативами отчислений согласно Приложению № 2 к настоящему реш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чих налогов, сборов и других платежей – в соответствии с законодательством Российской Федерации и законодательством Карачаево-Черкесской Республики.</w:t>
      </w:r>
    </w:p>
    <w:p>
      <w:pPr>
        <w:pStyle w:val="Normal"/>
        <w:jc w:val="both"/>
        <w:rPr/>
      </w:pPr>
      <w:r>
        <w:rPr>
          <w:sz w:val="28"/>
        </w:rPr>
        <w:t>4. Утвердить перечень главных администраторов доходов бюджета Зеленчукского сельского поселения, согласно приложению №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изменения функций органов муниципальной власти администрация Зеленчукского сельского поселения вправе уточнять в соответствии с законодательством Российской Федерации и Карачаево–Черкесской Республики, закрепленные за ней коды классификации доходов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 В целях обеспечения полноты контроля над соблюдением, бюджетного и налогового законодательства региональные и местные налоги и сборы, являющиеся источниками формирования бюджета сельского поселения, зачисляются на счета органов федерального казначейства для последующего перечисления доходов в бюджет сельского поселения. Порядок взаимодействия органов федерального казначейства и администрации сельского поселения по учету региональных и местных налогов и сборов, а также  доходов определяется соответствующим соглашением, (согласно Приложению №3).</w:t>
      </w:r>
    </w:p>
    <w:p>
      <w:pPr>
        <w:pStyle w:val="Normal"/>
        <w:jc w:val="both"/>
        <w:rPr/>
      </w:pPr>
      <w:r>
        <w:rPr>
          <w:sz w:val="28"/>
        </w:rPr>
        <w:t>6. Установить, что доходы   сельского поселения, полученные от иной приносящей доход деятельности, в полном объеме учитываются в смете доходов и расходов бюджетного учреждения и отражаются в доходах бюджета сельского поселения как доходы от использования  имущества, находящегося в муниципальной собственности, либо как доходы от оказания платных услуг.</w:t>
      </w:r>
    </w:p>
    <w:p>
      <w:pPr>
        <w:pStyle w:val="Normal"/>
        <w:jc w:val="both"/>
        <w:rPr/>
      </w:pPr>
      <w:r>
        <w:rPr>
          <w:sz w:val="28"/>
        </w:rPr>
        <w:t>7. Установить, что средства, полученные от иной приносящей доход деятельности, не могут направляться  на создание других организаций.</w:t>
      </w:r>
    </w:p>
    <w:p>
      <w:pPr>
        <w:pStyle w:val="Normal"/>
        <w:jc w:val="both"/>
        <w:rPr/>
      </w:pPr>
      <w:r>
        <w:rPr>
          <w:sz w:val="28"/>
        </w:rPr>
        <w:t>8. Установить, что приоритетными статьями расходов бюджета сельского поселения, подлежащими к финансированию в полном объеме,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лата тр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исления на фонд оплаты труда;</w:t>
      </w:r>
    </w:p>
    <w:p>
      <w:pPr>
        <w:pStyle w:val="Normal"/>
        <w:jc w:val="both"/>
        <w:rPr/>
      </w:pPr>
      <w:r>
        <w:rPr>
          <w:sz w:val="28"/>
        </w:rPr>
        <w:t>трансферты населению (выплата пенсий, пособий, прочие денежные        выплаты на социальные нужды);</w:t>
      </w:r>
    </w:p>
    <w:p>
      <w:pPr>
        <w:pStyle w:val="Normal"/>
        <w:jc w:val="both"/>
        <w:rPr/>
      </w:pPr>
      <w:r>
        <w:rPr>
          <w:sz w:val="28"/>
        </w:rPr>
        <w:t>текущие обязательства по коммунальным услугам в пределах средств, предусмотренных бюджетом;</w:t>
      </w:r>
    </w:p>
    <w:p>
      <w:pPr>
        <w:pStyle w:val="Normal"/>
        <w:jc w:val="both"/>
        <w:rPr/>
      </w:pPr>
      <w:r>
        <w:rPr>
          <w:sz w:val="28"/>
        </w:rPr>
        <w:t>9. Утвердить распределение расходов бюджета сельского поселения на 2021 и плановый период 2022 и 2023 годы год по разделам и подразделам функциональной классификации расходов бюджетов Российской Федерации согласно Приложению №4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Утвердить распределение расходов местного бюджета на 2021 год и плановый период 2022 и 2023 годы по разделам, подразделам, целевым статьям расходов, видам расходов ведомственной классификации бюджетов Российской Федерации согласно Приложению №5 к настоящему решению.</w:t>
      </w:r>
    </w:p>
    <w:p>
      <w:pPr>
        <w:pStyle w:val="Normal"/>
        <w:jc w:val="both"/>
        <w:rPr/>
      </w:pPr>
      <w:r>
        <w:rPr>
          <w:sz w:val="28"/>
        </w:rPr>
        <w:t>11. Утвердить распределение расходов местного бюджета на 2021 год и плановый период 2022 и 2023 годы по разделам, подразделам, целевым статьям расходов, видам расходов ведомственной классификации бюджетов Российской, согласно Приложению №6 к настоящему решению.</w:t>
      </w:r>
    </w:p>
    <w:p>
      <w:pPr>
        <w:pStyle w:val="Normal"/>
        <w:jc w:val="both"/>
        <w:rPr/>
      </w:pPr>
      <w:r>
        <w:rPr>
          <w:sz w:val="28"/>
        </w:rPr>
        <w:t>12.Обеспечить органам  местного самоуправление при утверждении и исполнении бюджета преемственность кодов администраторов, поступающих в бюджет по доходам, распределяемым между уровнями бюджетной системы Российской Федерации в соответствии с нормативами, установленными федеральными и республиканским законодательством.</w:t>
      </w:r>
    </w:p>
    <w:p>
      <w:pPr>
        <w:pStyle w:val="Normal"/>
        <w:jc w:val="both"/>
        <w:rPr/>
      </w:pPr>
      <w:r>
        <w:rPr>
          <w:sz w:val="28"/>
        </w:rPr>
        <w:t>13.Администрация Зеленчукского сельского поселения вправе получать бюджетные кредиты из республиканского бюджета на покрытие временных кассовых разрывов, возникающих при исполнении местного бюджета, и расходов, связанных с ликвидацией последствий стихийных бедст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Установить, что отчетность об исполнении бюджета сельского поселения  в установленные сроки  представлять в  финансовое управление администрации Зеленчукского муниципального района.</w:t>
      </w:r>
    </w:p>
    <w:p>
      <w:pPr>
        <w:pStyle w:val="Normal"/>
        <w:jc w:val="both"/>
        <w:rPr/>
      </w:pPr>
      <w:r>
        <w:rPr>
          <w:sz w:val="28"/>
        </w:rPr>
        <w:t>15.Установить:</w:t>
      </w:r>
    </w:p>
    <w:p>
      <w:pPr>
        <w:pStyle w:val="Normal"/>
        <w:jc w:val="both"/>
        <w:rPr/>
      </w:pPr>
      <w:r>
        <w:rPr>
          <w:sz w:val="28"/>
        </w:rPr>
        <w:t>1. Заключение и оплата договоров, исполнение которых осуществляется за счет средств бюджета сельского поселения, производятся в пределах утвержденных им лимитов бюджетных обязательств в соответствии с ведомственной, функциональной и экономической структурами расходов бюджета сельского поселения и с учетом ранее принятых и неисполненных обязательств.</w:t>
      </w:r>
    </w:p>
    <w:p>
      <w:pPr>
        <w:pStyle w:val="Normal"/>
        <w:jc w:val="both"/>
        <w:rPr/>
      </w:pPr>
      <w:r>
        <w:rPr>
          <w:sz w:val="28"/>
        </w:rPr>
        <w:t>16.Установить, что получатель средств  бюджета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 размере 100 процентов суммы договора (контракта) –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о приобретении основных сред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 размере не более 30 процентов суммы договора (контракта), если иное не предусмотрено законодательством Российской Федерации, - по  остальным договорам (контрактам).</w:t>
      </w:r>
    </w:p>
    <w:p>
      <w:pPr>
        <w:pStyle w:val="Normal"/>
        <w:jc w:val="both"/>
        <w:rPr/>
      </w:pPr>
      <w:r>
        <w:rPr>
          <w:sz w:val="28"/>
        </w:rPr>
        <w:t>17. Установить, что исполнение местного бюджета по казначейской системе осуществляется администрацией сельского поселения с использованием лицевых счето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 Карачаево-Черкесской республ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jc w:val="both"/>
        <w:rPr/>
      </w:pPr>
      <w:r>
        <w:rPr>
          <w:sz w:val="28"/>
        </w:rPr>
        <w:t>18.Установить, что остатки средств бюджета сельского поселения по состоянию на 1 января 2021 года на счетах органов федерального казначейства, образовавшиеся в связи с неполным использованием бюджетными  учреждениями и получателями средств местного бюджета объемов финансирования, доведенных до них  в пределах ассигнований, утвержденных решением Совета Зеленчукского сельского поселения «О бюджете Зеленчукского сельского поселения на 2020 год», с последующими изменениями и дополнениями, в последний рабочий день финансового года восстанавливаются на счет бюджета сельского поселения по соответствующим кодам бюджетной классификации Российской Федерации.</w:t>
      </w:r>
    </w:p>
    <w:p>
      <w:pPr>
        <w:pStyle w:val="Normal"/>
        <w:jc w:val="both"/>
        <w:rPr/>
      </w:pPr>
      <w:r>
        <w:rPr>
          <w:sz w:val="28"/>
        </w:rPr>
        <w:t>19. Нормативные и иные правовые акты органов местного самоуправления  сельского поселения, влекущие дополнительные расходы за счет средств местного бюджета на 2021 год, а также сокращающие его доходную базу, реализуются и применяются только при наличии соответствующих источников  дополнительных поступлений в местный бюджет или при сокращении расходов по конкретным статьям  бюджета сельского поселения на 2021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</w:rPr>
        <w:t>В случае если реализация правового акта частично обеспечена источниками финансирования в бюджете сельского поселения, такой правовой акт реализуется и применяется в пределах средств, предусмотренных на эти цели в бюджете сельского поселения на 2021 год.</w:t>
      </w:r>
    </w:p>
    <w:p>
      <w:pPr>
        <w:pStyle w:val="Normal"/>
        <w:jc w:val="both"/>
        <w:rPr/>
      </w:pPr>
      <w:r>
        <w:rPr>
          <w:sz w:val="28"/>
        </w:rPr>
        <w:t>20. В соответствии со статьей 5 Бюджетного кодекса Российской Федерации настоящее решение вступает в силу с 1 января и действует по 31 декабря финансового года и подлежит официальному опубликованию не позднее пяти дней после его подписания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Зеленчук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</w:t>
        <w:tab/>
        <w:tab/>
        <w:tab/>
        <w:tab/>
        <w:t xml:space="preserve">    </w:t>
        <w:tab/>
        <w:t xml:space="preserve"> И.В. Рож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8:00Z</dcterms:created>
  <dc:creator>Uzer</dc:creator>
  <dc:description/>
  <cp:keywords/>
  <dc:language>en-US</dc:language>
  <cp:lastModifiedBy>НаташаБух</cp:lastModifiedBy>
  <cp:lastPrinted>2020-11-17T14:58:00Z</cp:lastPrinted>
  <dcterms:modified xsi:type="dcterms:W3CDTF">2020-11-23T07:54:00Z</dcterms:modified>
  <cp:revision>5</cp:revision>
  <dc:subject/>
  <dc:title>РОССИЙСКАЯ   ФЕДЕРАЦИЯ</dc:title>
</cp:coreProperties>
</file>